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  <w:kern w:val="0"/>
          <w:sz w:val="28"/>
        </w:rPr>
        <w:t>介護給付費再審査決定通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（平成２７年５月取扱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4255</wp:posOffset>
                </wp:positionH>
                <wp:positionV relativeFrom="paragraph">
                  <wp:posOffset>-370840</wp:posOffset>
                </wp:positionV>
                <wp:extent cx="2011045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86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介護予防・日常生活支援総合事業分については、様式は別様式となるが、介護給付分と見方は同様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35pt;height:67.75pt;mso-wrap-distance-left:9.05pt;mso-wrap-distance-right:9.05pt;mso-wrap-distance-top:0pt;mso-wrap-distance-bottom:0pt;margin-top:-29.2pt;mso-position-vertical-relative:text;margin-left:58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介護予防・日常生活支援総合事業分については、様式は別様式となるが、介護給付分と見方は同様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6"/>
        </w:rPr>
        <w:t>再審査委員会において再度審議して結果、下記のとおり決定しましたので通知します。</w:t>
      </w:r>
    </w:p>
    <w:tbl>
      <w:tblPr>
        <w:tblW w:w="15089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3260"/>
        <w:gridCol w:w="10490"/>
      </w:tblGrid>
      <w:tr>
        <w:trPr>
          <w:trHeight w:val="269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　業　所　名</w:t>
            </w:r>
          </w:p>
        </w:tc>
        <w:tc>
          <w:tcPr>
            <w:tcW w:w="10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9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                                        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平成２７年６月３０日</w:t>
            </w:r>
          </w:p>
        </w:tc>
      </w:tr>
      <w:tr>
        <w:trPr>
          <w:trHeight w:val="23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 w:val="16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970000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県国保連介護事業所</w:t>
            </w:r>
          </w:p>
        </w:tc>
        <w:tc>
          <w:tcPr>
            <w:tcW w:w="10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8257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　　１ 頁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○○県国民健康保険団体連合会</w:t>
      </w:r>
    </w:p>
    <w:tbl>
      <w:tblPr>
        <w:tblW w:w="15109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843"/>
        <w:gridCol w:w="850"/>
        <w:gridCol w:w="1134"/>
        <w:gridCol w:w="993"/>
        <w:gridCol w:w="850"/>
        <w:gridCol w:w="1134"/>
        <w:gridCol w:w="1488"/>
        <w:gridCol w:w="1489"/>
        <w:gridCol w:w="1488"/>
        <w:gridCol w:w="1489"/>
        <w:gridCol w:w="567"/>
      </w:tblGrid>
      <w:tr>
        <w:trPr>
          <w:trHeight w:val="210" w:hRule="atLeast"/>
          <w:cantSplit w:val="true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証記載保険者番号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保険者名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被保険者番号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被保険者氏名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サービス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提供年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サービス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種類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再審査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申立事由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再審査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結果コー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当初請求単数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申立単数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決定単数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調整単数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保険者負担額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備考</w:t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原審単数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5405</wp:posOffset>
                      </wp:positionV>
                      <wp:extent cx="278130" cy="299085"/>
                      <wp:effectExtent l="0" t="0" r="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30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.85pt;margin-top:5.1pt;width:21.85pt;height:23.5pt;mso-wrap-style:none;v-text-anchor:middle;rotation:29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8890</wp:posOffset>
                      </wp:positionV>
                      <wp:extent cx="1283970" cy="636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  <w:t>「再審査申立事由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再審査申立事由が表示されます。</w:t>
                                  </w:r>
                                </w:p>
                              </w:txbxContent>
                            </wps:txbx>
                            <wps:bodyPr anchor="t" lIns="91440" tIns="742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01.1pt;height:50.1pt;mso-wrap-distance-left:9.05pt;mso-wrap-distance-right:9.05pt;mso-wrap-distance-top:0pt;mso-wrap-distance-bottom:0pt;margin-top:0.7pt;mso-position-vertical-relative:text;margin-left:41.85pt;mso-position-horizontal-relative:text">
                      <v:textbox inset="0.1in,0.0812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  <w:t>「再審査申立事由」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再審査申立事由が表示さ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24155</wp:posOffset>
                      </wp:positionV>
                      <wp:extent cx="278130" cy="299085"/>
                      <wp:effectExtent l="0" t="0" r="0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30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17.6pt;width:21.85pt;height:23.5pt;mso-wrap-style:none;v-text-anchor:middle;rotation:29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79705</wp:posOffset>
                      </wp:positionV>
                      <wp:extent cx="1283970" cy="6362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  <w:t>「再審査結果コード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右最下部の表のコードが表示されます。</w:t>
                                  </w:r>
                                </w:p>
                              </w:txbxContent>
                            </wps:txbx>
                            <wps:bodyPr anchor="t" lIns="91440" tIns="742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01.1pt;height:50.1pt;mso-wrap-distance-left:9.05pt;mso-wrap-distance-right:9.05pt;mso-wrap-distance-top:0pt;mso-wrap-distance-bottom:0pt;margin-top:14.15pt;mso-position-vertical-relative:text;margin-left:36.3pt;mso-position-horizontal-relative:text">
                      <v:textbox inset="0.1in,0.0812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  <w:t>「再審査結果コード」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右最下部の表のコードが表示さ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9855</wp:posOffset>
                      </wp:positionV>
                      <wp:extent cx="278130" cy="299085"/>
                      <wp:effectExtent l="0" t="0" r="0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30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5pt;margin-top:8.6pt;width:21.85pt;height:23.5pt;mso-wrap-style:none;v-text-anchor:middle;rotation:29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6840</wp:posOffset>
                      </wp:positionV>
                      <wp:extent cx="278130" cy="299085"/>
                      <wp:effectExtent l="0" t="0" r="0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30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95pt;margin-top:9.15pt;width:21.85pt;height:23.5pt;mso-wrap-style:none;v-text-anchor:middle;rotation:29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6840</wp:posOffset>
                      </wp:positionV>
                      <wp:extent cx="278130" cy="299085"/>
                      <wp:effectExtent l="0" t="0" r="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30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35pt;margin-top:9.15pt;width:21.85pt;height:23.5pt;mso-wrap-style:none;v-text-anchor:middle;rotation:29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0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23825</wp:posOffset>
                      </wp:positionV>
                      <wp:extent cx="278130" cy="299085"/>
                      <wp:effectExtent l="0" t="0" r="0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30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pt;margin-top:9.7pt;width:21.85pt;height:23.5pt;mso-wrap-style:none;v-text-anchor:middle;rotation:29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3825</wp:posOffset>
                      </wp:positionV>
                      <wp:extent cx="278130" cy="299085"/>
                      <wp:effectExtent l="0" t="0" r="0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30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9.7pt;width:21.85pt;height:23.5pt;mso-wrap-style:none;v-text-anchor:middle;rotation:29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3980</wp:posOffset>
                      </wp:positionV>
                      <wp:extent cx="4636770" cy="13303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6770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  <w:t>「当初請求単数」「原審単数」「申立単数」「決定単数」「調整単数」「保険者負担額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当初請求単数は、実際に請求された単位数が表示され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原審単数は、請求時に審査決定された単位数が表示され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申立単数は、原審単数に対して申し立てた単位数が表示され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決定単数は、申立単数に対し再審査決定後の単位数が表示され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調整単数は、原審単数に対する決定単数の差が表示され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保険者負担額は、調整単数</w:t>
                                  </w:r>
                                  <w:r>
                                    <w:rPr>
                                      <w:spacing w:val="2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2"/>
                                    </w:rPr>
                                    <w:t>給付率となり支払報酬から調整される額が表示されます。</w:t>
                                  </w:r>
                                </w:p>
                              </w:txbxContent>
                            </wps:txbx>
                            <wps:bodyPr anchor="t" lIns="91440" tIns="742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365.1pt;height:104.75pt;mso-wrap-distance-left:9.05pt;mso-wrap-distance-right:9.05pt;mso-wrap-distance-top:0pt;mso-wrap-distance-bottom:0pt;margin-top:7.4pt;mso-position-vertical-relative:text;margin-left:4.2pt;mso-position-horizontal-relative:text">
                      <v:textbox inset="0.1in,0.0812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  <w:t>「当初請求単数」「原審単数」「申立単数」「決定単数」「調整単数」「保険者負担額」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当初請求単数は、実際に請求された単位数が表示されます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原審単数は、請求時に審査決定された単位数が表示されます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申立単数は、原審単数に対して申し立てた単位数が表示されます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決定単数は、申立単数に対し再審査決定後の単位数が表示されます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調整単数は、原審単数に対する決定単数の差が表示されます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保険者負担額は、調整単数</w:t>
                            </w:r>
                            <w:r>
                              <w:rPr>
                                <w:spacing w:val="2"/>
                              </w:rPr>
                              <w:t>×</w:t>
                            </w:r>
                            <w:r>
                              <w:rPr>
                                <w:spacing w:val="2"/>
                              </w:rPr>
                              <w:t>給付率となり支払報酬から調整される額が表示さ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07950</wp:posOffset>
                      </wp:positionV>
                      <wp:extent cx="1363980" cy="6286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  <w:t>「合計欄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上の表の合計が表示されます。</w:t>
                                  </w:r>
                                </w:p>
                              </w:txbxContent>
                            </wps:txbx>
                            <wps:bodyPr anchor="t" lIns="91440" tIns="742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07.4pt;height:49.5pt;mso-wrap-distance-left:9.05pt;mso-wrap-distance-right:9.05pt;mso-wrap-distance-top:0pt;mso-wrap-distance-bottom:0pt;margin-top:8.5pt;mso-position-vertical-relative:text;margin-left:34pt;mso-position-horizontal-relative:text">
                      <v:textbox inset="0.1in,0.0812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  <w:t>「合計欄」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上の表の合計が表示さ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1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14935</wp:posOffset>
                      </wp:positionV>
                      <wp:extent cx="278130" cy="299085"/>
                      <wp:effectExtent l="635" t="1905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7224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4pt;margin-top:9pt;width:21.85pt;height:23.5pt;mso-wrap-style:none;v-text-anchor:middle;rotation:11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5560</wp:posOffset>
                </wp:positionH>
                <wp:positionV relativeFrom="paragraph">
                  <wp:posOffset>92075</wp:posOffset>
                </wp:positionV>
                <wp:extent cx="8434070" cy="20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4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559"/>
                              <w:gridCol w:w="709"/>
                              <w:gridCol w:w="1464"/>
                              <w:gridCol w:w="1465"/>
                              <w:gridCol w:w="757"/>
                              <w:gridCol w:w="1440"/>
                              <w:gridCol w:w="1441"/>
                              <w:gridCol w:w="662"/>
                              <w:gridCol w:w="1488"/>
                              <w:gridCol w:w="1489"/>
                            </w:tblGrid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再　審　査　申　立　（　請　求　）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再　審　査　決　定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調　　　　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単　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保険者負担額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単　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保険者負担額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単　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保険者負担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介護給付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高額介護サービス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1pt;height:1.65pt;mso-wrap-distance-left:7.1pt;mso-wrap-distance-right:7.1pt;mso-wrap-distance-top:0pt;mso-wrap-distance-bottom:0pt;margin-top:7.25pt;mso-position-vertical-relative:text;margin-left:2.8pt;mso-position-horizontal-relative:margin">
                <v:fill opacity="0f"/>
                <v:textbox inset="0in,0in,0in,0in">
                  <w:txbxContent>
                    <w:tbl>
                      <w:tblPr>
                        <w:tblW w:w="132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1559"/>
                        <w:gridCol w:w="709"/>
                        <w:gridCol w:w="1464"/>
                        <w:gridCol w:w="1465"/>
                        <w:gridCol w:w="757"/>
                        <w:gridCol w:w="1440"/>
                        <w:gridCol w:w="1441"/>
                        <w:gridCol w:w="662"/>
                        <w:gridCol w:w="1488"/>
                        <w:gridCol w:w="1489"/>
                      </w:tblGrid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再　審　査　申　立　（　請　求　）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再　審　査　決　定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調　　　　整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単　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保険者負担額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単　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保険者負担額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単　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保険者負担額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介護給付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高額介護サービス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8553450</wp:posOffset>
                </wp:positionH>
                <wp:positionV relativeFrom="paragraph">
                  <wp:posOffset>69850</wp:posOffset>
                </wp:positionV>
                <wp:extent cx="1053465" cy="39624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0"/>
                              <w:gridCol w:w="529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再審査結果コード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01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原審通り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02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増（全部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03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減（全部減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04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増（一部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05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減（一部減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1.2pt;mso-wrap-distance-left:7.1pt;mso-wrap-distance-right:7.1pt;mso-wrap-distance-top:0pt;mso-wrap-distance-bottom:0pt;margin-top:5.5pt;mso-position-vertical-relative:text;margin-left:673.5pt;mso-position-horizontal-relative:margin">
                <v:fill opacity="0f"/>
                <v:textbox inset="0in,0in,0in,0in">
                  <w:txbxContent>
                    <w:tbl>
                      <w:tblPr>
                        <w:tblW w:w="1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0"/>
                        <w:gridCol w:w="529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再審査結果コード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01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原審通り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02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増（全部増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03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減（全部減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04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増（一部増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05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減（一部減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567" w:bottom="851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/>
      <w:t>93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20"/>
    </w:pPr>
    <w:rPr>
      <w:rFonts w:ascii="ＭＳ Ｐ明朝" w:hAnsi="ＭＳ Ｐ明朝" w:eastAsia="ＭＳ Ｐ明朝" w:cs="ＭＳ Ｐ明朝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21:00Z</dcterms:created>
  <dc:creator/>
  <dc:description/>
  <cp:keywords/>
  <dc:language>en-US</dc:language>
  <cp:lastModifiedBy>s-tsuzuku</cp:lastModifiedBy>
  <cp:lastPrinted>2015-06-11T11:59:00Z</cp:lastPrinted>
  <dcterms:modified xsi:type="dcterms:W3CDTF">2015-07-23T07:56:00Z</dcterms:modified>
  <cp:revision>55</cp:revision>
  <dc:subject/>
  <dc:title/>
</cp:coreProperties>
</file>